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  <w:lang w:bidi="ar"/>
        </w:rPr>
        <w:t>山西省工业管理学校</w:t>
      </w:r>
      <w:r>
        <w:rPr>
          <w:rFonts w:eastAsia="黑体;SimHei" w:cs="黑体;SimHei" w:ascii="黑体;SimHei" w:hAnsi="黑体;SimHei"/>
          <w:color w:val="000000"/>
          <w:kern w:val="0"/>
          <w:sz w:val="40"/>
          <w:szCs w:val="40"/>
          <w:lang w:bidi="ar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  <w:lang w:bidi="ar"/>
        </w:rPr>
        <w:t>年公开招聘工作人员递补人员资格复审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2343785</wp:posOffset>
                </wp:positionV>
                <wp:extent cx="871537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0"/>
                              <w:gridCol w:w="975"/>
                              <w:gridCol w:w="885"/>
                              <w:gridCol w:w="2235"/>
                              <w:gridCol w:w="2787"/>
                              <w:gridCol w:w="1413"/>
                              <w:gridCol w:w="1590"/>
                              <w:gridCol w:w="1006"/>
                              <w:gridCol w:w="190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笔试排名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资格复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卫志盺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西省工业管理学校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9310104580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8.8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自动放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史翔宁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西省工业管理学校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931011112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8.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自动放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耿小伟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西省工业管理学校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9310103272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6.8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入围递补资格复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5pt;height:133.25pt;mso-wrap-distance-left:0pt;mso-wrap-distance-right:9pt;mso-wrap-distance-top:0pt;mso-wrap-distance-bottom:0pt;margin-top:184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7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30"/>
                        <w:gridCol w:w="975"/>
                        <w:gridCol w:w="885"/>
                        <w:gridCol w:w="2235"/>
                        <w:gridCol w:w="2787"/>
                        <w:gridCol w:w="1413"/>
                        <w:gridCol w:w="1590"/>
                        <w:gridCol w:w="1006"/>
                        <w:gridCol w:w="190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笔试排名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资格复审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卫志盺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西省工业管理学校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9310104580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8.8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自动放弃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史翔宁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西省工业管理学校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931011112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8.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自动放弃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耿小伟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西省工业管理学校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9310103272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6.8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入围递补资格复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57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51:00Z</dcterms:created>
  <dc:creator>Lenovo User</dc:creator>
  <dc:description/>
  <cp:keywords/>
  <dc:language>en-US</dc:language>
  <cp:lastModifiedBy>微软用户</cp:lastModifiedBy>
  <cp:lastPrinted>2016-07-30T17:19:00Z</cp:lastPrinted>
  <dcterms:modified xsi:type="dcterms:W3CDTF">2016-08-07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