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工业管理学校基本办学条件情况表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7"/>
        <w:gridCol w:w="2510"/>
        <w:gridCol w:w="2009"/>
        <w:gridCol w:w="1360"/>
        <w:gridCol w:w="1170"/>
      </w:tblGrid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比结果</w:t>
            </w:r>
          </w:p>
        </w:tc>
      </w:tr>
      <w:tr>
        <w:trPr>
          <w:trHeight w:val="69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学规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生数（人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县人口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68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县人口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-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县人口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队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职称比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比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师型”比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教师比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校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地面积（平方米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0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（平方米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7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7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训条件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均仪器设备值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科类、医药类专业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他专业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百生计算机数（台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配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均图书（含电子图书）（册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60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建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带网络校校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质资源班班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学习空间人人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保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均经费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89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标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sz w:val="28"/>
          <w:szCs w:val="28"/>
        </w:rPr>
        <w:t>注：生均仪器设备值和每百生计算机数均达标，判定为实训条件达标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6:00Z</dcterms:created>
  <dc:creator>Administrator</dc:creator>
  <dc:description/>
  <dc:language>en-US</dc:language>
  <cp:lastModifiedBy>Administrator</cp:lastModifiedBy>
  <dcterms:modified xsi:type="dcterms:W3CDTF">2023-03-10T09:57:00Z</dcterms:modified>
  <cp:revision>2</cp:revision>
  <dc:subject/>
  <dc:title/>
</cp:coreProperties>
</file>