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山西省工业管理学校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Administrator</cp:lastModifiedBy>
  <cp:lastPrinted>2020-11-04T09:30:00Z</cp:lastPrinted>
  <dcterms:modified xsi:type="dcterms:W3CDTF">2020-11-06T06:14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