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山西省工业管理学校</w:t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eastAsia="仿宋" w:cs="宋体;SimSun" w:ascii="仿宋" w:hAnsi="仿宋"/>
          <w:b/>
          <w:kern w:val="0"/>
          <w:sz w:val="32"/>
          <w:szCs w:val="32"/>
        </w:rPr>
        <w:t>20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22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年公开招聘工作人员参加体检与考察人员名单</w:t>
      </w:r>
    </w:p>
    <w:p>
      <w:pPr>
        <w:pStyle w:val="Normal"/>
        <w:widowControl/>
        <w:shd w:fill="FFFFFF" w:val="clear"/>
        <w:spacing w:lineRule="exact" w:line="560"/>
        <w:ind w:right="640" w:firstLine="48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153410</wp:posOffset>
                </wp:positionV>
                <wp:extent cx="4771390" cy="2353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235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536"/>
                              <w:gridCol w:w="1016"/>
                              <w:gridCol w:w="850"/>
                              <w:gridCol w:w="851"/>
                              <w:gridCol w:w="850"/>
                              <w:gridCol w:w="851"/>
                              <w:gridCol w:w="709"/>
                            </w:tblGrid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笔试成绩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面试成绩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综合成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岗位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4001161505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赵丽霞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68.00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1.7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3.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4001030306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靳晓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58.20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2.5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7.9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4001261817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53.70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2.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65.0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pt;height:185.3pt;mso-wrap-distance-left:9pt;mso-wrap-distance-right:9pt;mso-wrap-distance-top:0pt;mso-wrap-distance-bottom:0pt;margin-top:248.3pt;mso-position-vertical-relative:page;margin-left:3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536"/>
                        <w:gridCol w:w="1016"/>
                        <w:gridCol w:w="850"/>
                        <w:gridCol w:w="851"/>
                        <w:gridCol w:w="850"/>
                        <w:gridCol w:w="851"/>
                        <w:gridCol w:w="709"/>
                      </w:tblGrid>
                      <w:tr>
                        <w:trPr>
                          <w:trHeight w:val="92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笔试成绩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面试成绩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综合成绩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岗位排名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4001161505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赵丽霞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技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68.00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1.7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3.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4001030306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靳晓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技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58.20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2.5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7.9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4001261817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技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53.70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2.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65.0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588" w:gutter="0" w:header="851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Vsbcontentstart">
    <w:name w:val="vsbcontent_star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end">
    <w:name w:val="vsbcontent_en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4:44:00Z</dcterms:created>
  <dc:creator>微软系统</dc:creator>
  <dc:description/>
  <dc:language>en-US</dc:language>
  <cp:lastModifiedBy>Administrator</cp:lastModifiedBy>
  <cp:lastPrinted>2021-07-09T10:30:00Z</cp:lastPrinted>
  <dcterms:modified xsi:type="dcterms:W3CDTF">2022-07-28T0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